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8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talog:</w:t>
        <w:tab/>
        <w:tab/>
        <w:tab/>
        <w:tab/>
        <w:tab/>
        <w:tab/>
        <w:tab/>
        <w:t>Berilo1, str.111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epsko-lirska pesnitev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byronizem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rPr/>
      </w:pPr>
      <w:r>
        <w:rPr/>
        <w:t>GEORGE NOEL GORDON BYRON: ROMANJE GROFIČA HAROLDA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yron je svoje pesmi, pesnitve in drame pisal v času med Goethejem in Lemontovom. Torej je pisal v obdobju romantike. V zahodnoevropskih književnostih  je trajalo približno med 1800 in 1830, drugje pa od 1820 do 1850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načilnosti teh del so: moč čustev, strasti, razpoloženj namesto razuma. Podlaga romantiki je bil nov tip osebnosti, romantični človek, ki je notranje bogat, plemenit, lep, poln čustev in zanosa, predvsem pa estetske ustvarjalnosti. Z družbo je v sporu, ker ta s svojo ureditvijo, zakoni in navadami ne ustreza romantični lepoti, ampak jo zatira in omejuje. Zato je bila večina romantikov svobodomiselna, svobodoljubna in demokratična. Sanjarili so o leši prihodnosti, včasih pa tudi o sijajni preteklosti, eksotičnih deželah in verskih idejah.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ing2"/>
        <w:rPr/>
      </w:pPr>
      <w:r>
        <w:rPr/>
        <w:t>Vsebina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.Kitica: Pesnik nastopi prvoosebno in napove svoj odklonilni odnos do sveta in obratno (ne mara ga, ni mu všeč). Pesnik išče vrednote, a zaman. Te vrednote so zamenjale nevrednote (napuh, hinavščina, nevoščljivost, prazno besedičenje). Ker se tudi razumsko ne znajde v tem svetu, ga odklanj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Kitica: Še enkrat nastopi prvoosebno in napove odklonilnost do sveta. Verjame, da so vrednote, ki jih je iskal (obljube, upi, usmiljenje, sreča, dobrota, čednost), vendar jih on ni mogel najti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2"/>
        <w:rPr/>
      </w:pPr>
      <w:r>
        <w:rPr/>
        <w:t>Epsko-lirska pesnitev: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Lik romantičnega »junaka« je prenesel v obliko daljše epsko-lirske pesnitve, ki je po načinu prvoosebna izpoved. »Junak« izpoveduje čustva in misli o svetu, razočaranje in vrednote, ki jih zaman išče , spominjajo na Prešernove pesmi, zlasti na </w:t>
      </w:r>
      <w:r>
        <w:rPr>
          <w:rFonts w:cs="Arial" w:ascii="Arial" w:hAnsi="Arial"/>
          <w:i/>
          <w:lang w:val="sl-SI"/>
        </w:rPr>
        <w:t>Slovo od mladosti</w:t>
      </w:r>
      <w:r>
        <w:rPr>
          <w:rFonts w:cs="Arial" w:ascii="Arial" w:hAnsi="Arial"/>
          <w:lang w:val="sl-SI"/>
        </w:rPr>
        <w:t>.  Evropski romantiki so si bili v marsičem res sorodni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2"/>
        <w:rPr/>
      </w:pPr>
      <w:r>
        <w:rPr/>
        <w:t>Byronizem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esnitev je nastala na podlagi vtisov s potovanja po Albaniji, Grčiji in Bližnjem vzhodu in je napisana v stancah. Z epskimi prvinami potopisnega dnevnika se v njih mešajo močne lirske prvine, oboje pa služi za izpoved romantičnega svetobolja. Sledenje Byronovim stilno-vsebinskim značilnostim in njegovi miselnosti imenujemo byronizem. Ta se je v Evropi najbolj razvil pri slovanskih narodi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8:11:00Z</dcterms:created>
  <dc:creator>Kafol-Šušteršič</dc:creator>
  <dc:description/>
  <dc:language>en-US</dc:language>
  <cp:lastModifiedBy>Damjan Lukezic</cp:lastModifiedBy>
  <cp:lastPrinted>1999-03-02T07:46:00Z</cp:lastPrinted>
  <dcterms:modified xsi:type="dcterms:W3CDTF">1999-04-20T15:37:00Z</dcterms:modified>
  <cp:revision>12</cp:revision>
  <dc:subject/>
  <dc:title>Katalog:</dc:title>
</cp:coreProperties>
</file>